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4"/>
          <w:szCs w:val="24"/>
        </w:rPr>
      </w:pPr>
      <w:r>
        <w:rPr>
          <w:rFonts w:cs="Verdana" w:ascii="Verdana" w:hAnsi="Verdana"/>
          <w:b/>
          <w:bCs/>
          <w:sz w:val="24"/>
          <w:szCs w:val="24"/>
        </w:rPr>
        <w:t>Israel – schurkenstaat !</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rPr>
        <w:t>Laten wij man en paard noemen: Israel is een schurkenstaat. Waarom? Het verdrijft en onteigent de autochtone bevolking (de Palestijnen), koloniseert haar woongebied, onderdrukt, valt tegenstanders aan, brengt daarbij velen om en laat een spoor van vernielingen na, lapt internationale rechtsregels aan zijn laars, enzovoort. Het is allemaal uitgebreid gedocumenteerd. Sinds 27 december jl. groeit het belastende dossier verder a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e eenvoudig is het om Derde Wereldstaten, waar regimes aan de macht zijn die zich aan voornoemde zaken schuldig maken, als schurkenstaat te bestempelen. Zo niet in het geval van Israel. Daarbij speelt het verleden een belangrijke rol. Ooit waren joden slachtoffer van Nazi-vervolging, die op massamoord is uitgedraaid. Voor velen in het Westen is het kennelijk moeilijk om onder ogen te zien, dat onder gewijzigde omstandigheden, slachtoffers daders kunnen zijn. De welwillende opstelling tegenover Israel kan verder niet losgezien worden van de rol van dit land als politieagent van het Westen in de Arabische Wereld. Voeg daar nog vijandsbeelden ten aanzien van Arabieren en moslims bij. Maar ook de tekortschietende rol van de media mag in dit verband niet onvermeld blijven. Gebrek aan dossierkennis en alom heersend conformisme zijn daar vooral verantwoordelijk vo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t alles heeft de goed geoliede Israelische propagandamachine alle ruimte gegeven en verklaart waarom men met succes het volgende B-filmscenario in het Westen aan de man heeft kunnen brengen: de held (Israel) wordt door een schurk (HAMAS) getergd, maar houdt zich in; de schurk voelt zich daardoor alleen maar aangespoord; op een gegeven moment wordt het de held echter te gortig, waarna deze ongenadig toeslaat. De conclusie is duidelijk: geef hem eens ongelijk.</w:t>
      </w:r>
    </w:p>
    <w:p>
      <w:pPr>
        <w:pStyle w:val="Normal"/>
        <w:rPr>
          <w:rFonts w:ascii="Verdana" w:hAnsi="Verdana" w:cs="Verdana"/>
        </w:rPr>
      </w:pPr>
      <w:r>
        <w:rPr>
          <w:rFonts w:cs="Verdana" w:ascii="Verdana" w:hAnsi="Verdana"/>
        </w:rPr>
      </w:r>
    </w:p>
    <w:p>
      <w:pPr>
        <w:pStyle w:val="Normal"/>
        <w:rPr/>
      </w:pPr>
      <w:r>
        <w:rPr>
          <w:rFonts w:cs="Verdana" w:ascii="Verdana" w:hAnsi="Verdana"/>
        </w:rPr>
        <w:t>De werkelijkheid is een andere. Het is Israel, die met een verstikkende blokkade Palestijnen in de Strook van Gaza permanent tergt; voor HAMAS was dit aanvankelijk geen reden om het met Israel overeengekomen staakt-het-vuren te doorbreken; dat dit toch is gebeurd, is toe te schrijven geweest aan de dodelijke aanval die Israel op 4 november jl. op de Strook van Gaza uitvoerde; want in combinatie met het voortduren van de blokkade heeft dit HAMAS uiteindelijk doen besluiten om het staakt-het-vuren niet te verlengen; vanaf 19 december hebben haar strijders hun gewapend verzet dan ook hervat, onder meer in de vorm van het afschieten van Qassam-raketten op doelen in Zuid-Israel; het grote Israelische militaire offensief van 27 december, is daarom eerder een voortzetting van de confrontatie met HAMAS - meer specifiek van wat er op 4 november in gang is gezet - dan de ’alleszins gerechtvaardigde en begrijpelijke’ reactie van Israel, zoals in het heersende beeld.</w:t>
      </w:r>
    </w:p>
    <w:p>
      <w:pPr>
        <w:pStyle w:val="Normal"/>
        <w:rPr>
          <w:rFonts w:ascii="Verdana" w:hAnsi="Verdana" w:cs="Verdana"/>
        </w:rPr>
      </w:pPr>
      <w:r>
        <w:rPr>
          <w:rFonts w:cs="Verdana" w:ascii="Verdana" w:hAnsi="Verdana"/>
        </w:rPr>
      </w:r>
    </w:p>
    <w:p>
      <w:pPr>
        <w:pStyle w:val="Normal"/>
        <w:rPr/>
      </w:pPr>
      <w:r>
        <w:rPr>
          <w:rFonts w:cs="Verdana" w:ascii="Verdana" w:hAnsi="Verdana"/>
        </w:rPr>
        <w:t>Bij dit alles mag vooral niet uit het oog verloren worden, dat zich voor de inwoners van de Strook van Gaza inmiddels een groot drama voltrekt, met nu al veel doden en gewonden. Velen hebben al hun bezittingen verloren. Opgesloten als zij zitten, kunnen de 1,5 miljoen inwoners letterlijk en figuurlijk geen kant op. Zij zijn gedwongen af te wachten tot de Israelische oorlogsmachinerie uitgeraasd is. Om genoemde redenen laat het Westen het afweten. Kortom, wij hebben te maken met een schurkenstaat, die door de internationale gemeenschap ongemoeid wordt gelaten, ja zelfs wordt gesteund. Dat maakt het probleem zo mogelijk nog groter.</w:t>
      </w:r>
    </w:p>
    <w:p>
      <w:pPr>
        <w:pStyle w:val="Normal"/>
        <w:rPr>
          <w:rFonts w:ascii="Verdana" w:hAnsi="Verdana" w:cs="Verdana"/>
        </w:rPr>
      </w:pPr>
      <w:r>
        <w:rPr>
          <w:rFonts w:cs="Verdana" w:ascii="Verdana" w:hAnsi="Verdana"/>
        </w:rPr>
      </w:r>
    </w:p>
    <w:p>
      <w:pPr>
        <w:pStyle w:val="Normal"/>
        <w:bidi w:val="1"/>
        <w:ind w:left="0" w:right="0" w:hanging="0"/>
        <w:jc w:val="right"/>
        <w:rPr/>
      </w:pPr>
      <w:r>
        <w:rPr>
          <w:rFonts w:cs="Verdana" w:ascii="Verdana" w:hAnsi="Verdana"/>
        </w:rPr>
        <w:t xml:space="preserve">Alle ogen zijn gericht op Barack Obama, die spoedig als de nieuwe president van de Verenigde Staten zal aantreden. In een diepgravende analyse die in dit nummer van </w:t>
      </w:r>
      <w:r>
        <w:rPr>
          <w:rFonts w:cs="Verdana" w:ascii="Verdana" w:hAnsi="Verdana"/>
          <w:i/>
          <w:iCs/>
        </w:rPr>
        <w:t>Soemoed</w:t>
      </w:r>
      <w:r>
        <w:rPr>
          <w:rFonts w:cs="Verdana" w:ascii="Verdana" w:hAnsi="Verdana"/>
        </w:rPr>
        <w:t xml:space="preserve"> is afgedrukt, uit de Palestijnse publicist/activist Ali Abunimah zich zeer sceptisch over de kansen op een wezenlijke heroriëntatie van de Midden-Oostenpolitiek van de Verenigde Staten (in Nederland staan de zaken er niet veel beter voor). Geen reden om bij de pakken neer te zitten. Abunimah: </w:t>
      </w:r>
      <w:r>
        <w:rPr>
          <w:rFonts w:cs="Verdana" w:ascii="Verdana" w:hAnsi="Verdana"/>
          <w:i/>
          <w:iCs/>
        </w:rPr>
        <w:t>’Nu een debat in officiële kringen zo muurvast zit, is het moment aangebroken om door middel van academische en civil society conferenties, debatten en activiteiten die gericht zijn op het zoeken naar alternatieven voor de twee staten-oplossing, enzovoort, een begin te maken met het vormgeven van nieuwe visies omtrent een rechtvaardige, realiseerbare en vreedzame toekomst voor alle inwoners van de regio</w:t>
      </w:r>
      <w:r>
        <w:rPr>
          <w:rFonts w:cs="Verdana" w:ascii="Verdana" w:hAnsi="Verdana"/>
          <w:rtl w:val="true"/>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aar sluiten wij ons voor wat betreft 2009 van harte bij aan.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55:00Z</dcterms:created>
  <dc:creator>Robert Soeterik</dc:creator>
  <dc:description/>
  <cp:keywords/>
  <dc:language>en-US</dc:language>
  <cp:lastModifiedBy>Acer</cp:lastModifiedBy>
  <cp:lastPrinted>2009-01-16T08:31:00Z</cp:lastPrinted>
  <dcterms:modified xsi:type="dcterms:W3CDTF">2009-01-28T14:55:00Z</dcterms:modified>
  <cp:revision>2</cp:revision>
  <dc:subject/>
  <dc:title>Israel – schurkenstaat </dc:title>
</cp:coreProperties>
</file>